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30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3900</wp:posOffset>
            </wp:positionH>
            <wp:positionV relativeFrom="page">
              <wp:posOffset>236220</wp:posOffset>
            </wp:positionV>
            <wp:extent cx="1078865" cy="1266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927090</wp:posOffset>
            </wp:positionH>
            <wp:positionV relativeFrom="page">
              <wp:posOffset>342900</wp:posOffset>
            </wp:positionV>
            <wp:extent cx="1080770" cy="10928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</w:rPr>
        <w:t>T.C.</w:t>
      </w:r>
    </w:p>
    <w:p>
      <w:pPr>
        <w:pStyle w:val="Normal"/>
        <w:spacing w:lineRule="atLeast" w:line="0"/>
        <w:ind w:left="16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AHRAMANMARAŞ SÜTÇÜ İMAM ÜNİVERSİTESİ</w:t>
      </w:r>
    </w:p>
    <w:p>
      <w:pPr>
        <w:pStyle w:val="Normal"/>
        <w:spacing w:lineRule="atLeast" w:line="0"/>
        <w:ind w:left="22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ühendislik ve Mimarlık Fakültesi Dekanlığ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TEK DERS SINAVI MÜRACAAT VE NOT BİLDİRİM FORMU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JEOLOJİ  MÜHENDİSLİĞİ BÖLÜM BAŞKANLIĞI’NA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1000" w:firstLine="70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0….-20…. Eğitim-Öğretim yılı Güz / Bahar yarıyılı sonunda aşağıda belirtilen dersten tek ders sınavına girmek istiyorum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Gereğini arz ederim.</w:t>
      </w:r>
    </w:p>
    <w:p>
      <w:pPr>
        <w:pStyle w:val="Normal"/>
        <w:spacing w:lineRule="auto" w:line="237"/>
        <w:ind w:left="65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</w:t>
      </w:r>
      <w:r>
        <w:rPr>
          <w:rFonts w:eastAsia="Times New Roman" w:cs="Times New Roman" w:ascii="Times New Roman" w:hAnsi="Times New Roman"/>
          <w:sz w:val="22"/>
        </w:rPr>
        <w:t>./…./20…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0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Öğrencinin Adı Soyadı İmzas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k. 1 Adet Transkript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Öğrenci Tel: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3540"/>
        <w:gridCol w:w="4680"/>
      </w:tblGrid>
      <w:tr>
        <w:trPr>
          <w:trHeight w:val="262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ersin Kodu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ersin Adı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ersi Veren Öğretim Elamanın Adı Soyadı</w:t>
            </w:r>
          </w:p>
        </w:tc>
      </w:tr>
      <w:tr>
        <w:trPr>
          <w:trHeight w:val="246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hanging="3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Öğrencinin tek ders sınavına girmesi Yönetmeliğimizin 30. maddesine uygun olduğu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right="700" w:hanging="3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Öğrencinin tek ders sınavı için müracaatında müfredatında alması gereken tüm dersleri aldığı ve almadığı/alamadığı dersin bulunmaması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9"/>
        <w:ind w:left="720" w:right="3360" w:hanging="364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Öğrenci başarısız olduğu tek ders için tek ders sınavına girebilir. Şartlarını sağladığından gerekli işlemin yapılmasını arz ederim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7200" w:right="700" w:firstLine="50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Danışman (İsim unvan ve imz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900"/>
        <w:gridCol w:w="260"/>
        <w:gridCol w:w="1720"/>
        <w:gridCol w:w="820"/>
        <w:gridCol w:w="940"/>
        <w:gridCol w:w="640"/>
        <w:gridCol w:w="3100"/>
        <w:gridCol w:w="1260"/>
      </w:tblGrid>
      <w:tr>
        <w:trPr>
          <w:trHeight w:val="25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00" w:type="dxa"/>
            <w:gridSpan w:val="4"/>
            <w:tcBorders/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u w:val="single"/>
              </w:rPr>
              <w:t>TEK DERS SINAVI NOT BİLDİRİMİ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b/>
                <w:b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u w:val="single"/>
              </w:rPr>
              <w:t>Öğrencini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u w:val="singl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exact" w:line="249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ölümü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49"/>
              <w:ind w:right="1287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umarası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52"/>
              <w:ind w:right="1307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dı Soyadı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52"/>
              <w:ind w:right="1327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Dersin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ersin Adı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Önceki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on</w:t>
            </w:r>
          </w:p>
        </w:tc>
        <w:tc>
          <w:tcPr>
            <w:tcW w:w="43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5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ınavı Yapan Öğretim Elamanı</w:t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Kodu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ot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ot</w:t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9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dı Soyadı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İmza</w:t>
            </w:r>
          </w:p>
        </w:tc>
      </w:tr>
      <w:tr>
        <w:trPr>
          <w:trHeight w:val="292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000" w:firstLine="70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Yukarıda kimliği belirtilen öğrencinin 20…./20…. Eğitim Öğretim yılı Güz / Bahar yarıyılı sonunda kodu ve adı yazılı dersten almış olduğu not bildirilmiştir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Gerekli işlemin yapılmasını arz ederim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7200" w:right="700" w:firstLine="26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Bölüm Başkanı (İsim unvan ve imza)</w:t>
      </w:r>
    </w:p>
    <w:sectPr>
      <w:type w:val="nextPage"/>
      <w:pgSz w:w="11906" w:h="16838"/>
      <w:pgMar w:left="1420" w:right="720" w:gutter="0" w:header="0" w:top="93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41:00Z</dcterms:created>
  <dc:creator>DELL-N5110</dc:creator>
  <dc:description/>
  <dc:language>en-US</dc:language>
  <cp:lastModifiedBy>ayca dogrul selver</cp:lastModifiedBy>
  <dcterms:modified xsi:type="dcterms:W3CDTF">2017-08-14T10:41:00Z</dcterms:modified>
  <cp:revision>2</cp:revision>
  <dc:subject/>
  <dc:title/>
</cp:coreProperties>
</file>